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tbl>
      <w:tblPr>
        <w:tblW w:w="98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10"/>
        <w:gridCol w:w="4820"/>
      </w:tblGrid>
      <w:tr>
        <w:trPr/>
        <w:tc>
          <w:tcPr>
            <w:tcW w:w="4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RİM ADI: ODÜ Müzik ve Sahne Sanatları Fakül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ŞİN ADI: DEKANLI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                </w:t>
            </w:r>
            <w:r>
              <w:rPr>
                <w:i/>
              </w:rPr>
              <w:t>DEKAN Prof. Dr. İrfan KARADUMAN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KOD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9560265.1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İH  : 01.0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Yapan İş görenin Bağlı Bulunduğu İlk Yönet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TÖR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ş Görevleri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>Fakülte kurullarına başkanlık etmek, fakülte kurullarının kararlarını uygulamak ve fakülte birimleri arasında düzenli çalışmayı sağ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 öğretim yılı sonunda ve istendiğinde fakültenin genel durumu ve işleyişi hakkında rektöre rapor ve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nin ödenek kadro ihtiyaçlarını, gerekçesi ile birlikte rektörlüğe bildi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nin birimleri ve her düzeydeki personeli üzerinde genel gözetim ve denetim görevini yap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kanun ve yönetmeliklerle verilen diğer görevleri yapmaktı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zeme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o malzemesi, bilgisayar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zeti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külteye bağlı akademik ve idari personel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 Sorumlul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cama Yetkilis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Koşullar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m Odas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şisel Nitelik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7 sayılı Devlet Memurları Kanununda ve 2547 sayılı YÖK Kanununda belirtilen niteliklere sahip olm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sectPr>
      <w:type w:val="nextPage"/>
      <w:pgSz w:w="11906" w:h="16838"/>
      <w:pgMar w:left="1009" w:right="1021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Gill Sans MT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Gill Sans MT" w:hAnsi="Gill Sans MT" w:cs="Gill Sans MT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  <w:b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b/>
      <w:color w:val="000000"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mbria" w:hAnsi="Cambria" w:cs="Cambria"/>
      <w:b/>
      <w:color w:val="000000"/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hyperlnk">
    <w:name w:val="msohyperlı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  <w:lang w:val="en-US"/>
    </w:rPr>
  </w:style>
  <w:style w:type="paragraph" w:styleId="Msosubttle">
    <w:name w:val="msosubtıtle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7:00Z</dcterms:created>
  <dc:creator>Enzim</dc:creator>
  <dc:description/>
  <cp:keywords/>
  <dc:language>en-US</dc:language>
  <cp:lastModifiedBy>Anıl KARAGÖL</cp:lastModifiedBy>
  <cp:lastPrinted>2013-01-01T15:28:00Z</cp:lastPrinted>
  <dcterms:modified xsi:type="dcterms:W3CDTF">2025-02-19T12:25:00Z</dcterms:modified>
  <cp:revision>9</cp:revision>
  <dc:subject/>
  <dc:title>BİRİM ADI: ÖĞRENCİ İŞLERİ</dc:title>
</cp:coreProperties>
</file>