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   : YAZI İŞLER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ilgisayar İşletmeni: Anıl KARAGÖL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.4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Gelen evrakları kaydetmek, süresi içerisinde cevaplan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Cevap yazılması gereken evrakların işleyiş sürecini takip etmek, yazışmaları sonuçlandır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Bölümlere yazılan yazıları takip etmek, bunları sonuçlandır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n edilmesi gereken afiş, duyuru vb. ilan ed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Rutin olarak yazışma yapılması gereken evraklara cevap yazıl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Evrakları standart dosyalama sistemine göre dosya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Kaymakamlıktan gelen brifing yazılarının cevaplan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4207 sayılı Kanun ile ilgili yazışmaları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dari yetkililer tarafından  verilecek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er görevleri  yapmak</w:t>
            </w:r>
          </w:p>
          <w:p>
            <w:pPr>
              <w:pStyle w:val="Normal"/>
              <w:spacing w:lineRule="auto" w:line="240" w:before="280" w:after="280"/>
              <w:ind w:left="928" w:hanging="0"/>
              <w:contextualSpacing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Sahip Olmak</w:t>
            </w:r>
          </w:p>
        </w:tc>
      </w:tr>
    </w:tbl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7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9:00Z</dcterms:modified>
  <cp:revision>6</cp:revision>
  <dc:subject/>
  <dc:title>BİRİM ADI: ÖĞRENCİ İŞLERİ</dc:title>
</cp:coreProperties>
</file>