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İŞİN ADI: </w:t>
            </w:r>
            <w:r>
              <w:rPr>
                <w:sz w:val="24"/>
                <w:szCs w:val="24"/>
              </w:rPr>
              <w:t>EVRAK KAY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Sürekli İşçi: Hanife DED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83029.4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Posta işlemlerini takip etmek, ilgili evrakları hazırlamak, gönde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lam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elen evrakları kayıt altına almak, Fakü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ine sunduktan sonra Dekan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zel Kalemine ver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zadan çıkan evrakları, ilgili birimlere, zimmet kayıt defterine işleyerek imza karşıl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ve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iden evrakları kayıt altına almak, 1. Nüshaları ile eklerini zarflayıp kayıtladıktan sonra ilgili yere gönde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h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da ilgili birime ve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ha önce faks ile gelen evrakların takibini yapmak, evr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 as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gelm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se faks ile k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land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numar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ve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ri yetkililer taraf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dan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görevleri yap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Sahip Ol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0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30:00Z</dcterms:modified>
  <cp:revision>10</cp:revision>
  <dc:subject/>
  <dc:title>BİRİM ADI: ÖĞRENCİ İŞLERİ</dc:title>
</cp:coreProperties>
</file>