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: ODÜ Müzik ve Sahne Sanatları Fakülte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İŞİN ADI: </w:t>
            </w:r>
            <w:r>
              <w:rPr>
                <w:sz w:val="24"/>
                <w:szCs w:val="24"/>
              </w:rPr>
              <w:t>BAKIM ONARI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ürekli İşçi: Erol MER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ürekli İşçi: Lütfullah DEMİRCİ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eParagraf"/>
              <w:ind w:left="720" w:firstLine="696"/>
              <w:rPr/>
            </w:pPr>
            <w:r>
              <w:rPr/>
              <w:t>İŞ KOD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783029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04.10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 SEKRETERİ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Fakülte içerisinde meydana gelebilecek her türlü bakım onarım hizmetlerini yürü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Elektrik tesisatının bakım onarımını yapmak ve çalış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Sıhhi tesisat sisteminin bakım onarımını yapmak ve çalış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Konferans salonu ses sisteminin kurulumunu yapmak ve çalış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Elektronik malzemelerin bakımını yapmak, çalışır vaziyette ol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 xml:space="preserve">lama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Kaloriferin ve tesisatının bakım onarımını yapmak ve çalış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 xml:space="preserve">lama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Jeneratörün bakımını yapmak, çalışmasını takip etmek, yakıt ihtiyacının tespitini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Tamiri mümkün olmayan malzemelerle ilgili Fakülte Sekreterl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ine rapor ve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Fakültede meydana gelen teknik arızaları gidermek, bakım onarım çalışmalarını yapmak ve denetle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Fakültede meydana gelen elektrik, su, kapı, pencere, makine teçhizat gibi küçük çaplı onarımları yapmak, yapılamayanları ilgililere bildirerek yapılmasını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Binanın korunması, tertip ve düzeninin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nmas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konusunda planlar geli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tirmek, ilgililerin onay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ile uygulanmas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Binanın sürekli e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itim-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etime haz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r halde tutulmas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sa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Makine, teçhizat ve bina bakım onarımları ile ilgili satın alınacak malzemeler konusunda idareye yardımcı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Çalışma odalarında meydana gelen onarımları iş planına göre sıra ile en kısa sürede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Makine ve teçhizatlarla ilgili yıllık bakım sözleşmelerinin yapılmasını ve aylık bakımlarının yapılıp yapılmadı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kontrol etmek, bunlarla ilgili yaz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ma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 ve tutulan raporlar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, yapılamayan işler ve nedenleri konusunda, Fakülte Sekreterine bilgi ve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Hassas görevleri bulundu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unu bilmek ve buna göre hareket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Gill Sans MT" w:hAnsi="Gill Sans MT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 xml:space="preserve">Fakülte varlıkları ile kaynaklarını verimli ve ekonomik kullanmak, belgelerini muhafaza etmek,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dari yetkililer tarafından verilecek d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er görevleri yapmak,</w:t>
            </w:r>
          </w:p>
          <w:p>
            <w:pPr>
              <w:pStyle w:val="Normal"/>
              <w:spacing w:lineRule="auto" w:line="240" w:before="280" w:after="280"/>
              <w:ind w:left="1080" w:hanging="0"/>
              <w:rPr>
                <w:rFonts w:eastAsia="Times New Roman" w:cs="Calibri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eastAsia="tr-T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Malzemeleri, Bakım Onarım Malzemeler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kli Malzemele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Ortam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 Sayılı Kanunda Belirtilen Niteliklere Sahip Olmak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Msolistparagraph0"/>
        <w:spacing w:before="280" w:after="28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ill Sans MT" w:hAnsi="Gill Sans MT" w:cs="Gill Sans MT"/>
      <w:sz w:val="18"/>
      <w:szCs w:val="18"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4:00Z</dcterms:created>
  <dc:creator>Enzim</dc:creator>
  <dc:description/>
  <cp:keywords/>
  <dc:language>en-US</dc:language>
  <cp:lastModifiedBy>Anıl KARAGÖL</cp:lastModifiedBy>
  <cp:lastPrinted>2013-01-01T15:28:00Z</cp:lastPrinted>
  <dcterms:modified xsi:type="dcterms:W3CDTF">2025-02-19T12:31:00Z</dcterms:modified>
  <cp:revision>10</cp:revision>
  <dc:subject/>
  <dc:title>BİRİM ADI: ÖĞRENCİ İŞLERİ</dc:title>
</cp:coreProperties>
</file>