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FAKÜLTE SEKRETERLİĞ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FAKÜLTE SEKRETERİ Sadık AYDIN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.1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1.07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Gill Sans MT" w:ascii="Gill Sans MT" w:hAnsi="Gill Sans MT"/>
                <w:sz w:val="18"/>
                <w:szCs w:val="18"/>
              </w:rPr>
              <w:t>-Fakültenin bütçe planlamasını hazırlamak, harcamalarını takip etmek, sonuçlandır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2- </w:t>
            </w:r>
            <w:r>
              <w:rPr>
                <w:rFonts w:cs="Calibri"/>
                <w:sz w:val="18"/>
                <w:szCs w:val="18"/>
              </w:rPr>
              <w:t>İ</w:t>
            </w:r>
            <w:r>
              <w:rPr>
                <w:rFonts w:cs="Gill Sans MT" w:ascii="Gill Sans MT" w:hAnsi="Gill Sans MT"/>
                <w:sz w:val="18"/>
                <w:szCs w:val="18"/>
              </w:rPr>
              <w:t>ç ve dış yazışmaları kontrol etmek, evrak işleyişini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-Disiplin işlemlerini takip etmek, sonuçlanmasını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- Dekanın verece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i talimatları yerine getirmek, uygulamak, süreci takip etme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5- </w:t>
            </w:r>
            <w:r>
              <w:rPr>
                <w:rFonts w:cs="Calibri"/>
                <w:sz w:val="18"/>
                <w:szCs w:val="18"/>
              </w:rPr>
              <w:t>İ</w:t>
            </w:r>
            <w:r>
              <w:rPr>
                <w:rFonts w:cs="Gill Sans MT" w:ascii="Gill Sans MT" w:hAnsi="Gill Sans MT"/>
                <w:sz w:val="18"/>
                <w:szCs w:val="18"/>
              </w:rPr>
              <w:t>dari personelin izin planlamasını yap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6- Fakültenin güvenlik koordinasyonunu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 kontrol etme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7- </w:t>
            </w:r>
            <w:r>
              <w:rPr>
                <w:rFonts w:cs="Calibri"/>
                <w:sz w:val="18"/>
                <w:szCs w:val="18"/>
              </w:rPr>
              <w:t>İ</w:t>
            </w:r>
            <w:r>
              <w:rPr>
                <w:rFonts w:cs="Gill Sans MT" w:ascii="Gill Sans MT" w:hAnsi="Gill Sans MT"/>
                <w:sz w:val="18"/>
                <w:szCs w:val="18"/>
              </w:rPr>
              <w:t>dari personelin görev d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ılımını belirlemek, görevlerin yürütülmesini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</w:t>
            </w:r>
            <w:r>
              <w:rPr>
                <w:rFonts w:cs="Gill Sans MT" w:ascii="Gill Sans MT" w:hAnsi="Gill Sans MT"/>
                <w:sz w:val="18"/>
                <w:szCs w:val="18"/>
              </w:rPr>
              <w:t>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8- Her türlü etkinli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in düzenlenmesinde idari olarak gerekli önlemleri al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9- Do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al afetler, yangın, su baskını vb olaylara karşı öncesinde her türlü güvenlik tedbiri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planlamasını yapmak, bu amaçla ekipler oluşturmak, belirli aralıklarla bilgilendirmek, varsa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</w:t>
            </w:r>
            <w:r>
              <w:rPr>
                <w:rFonts w:cs="Gill Sans MT" w:ascii="Gill Sans MT" w:hAnsi="Gill Sans MT"/>
                <w:sz w:val="18"/>
                <w:szCs w:val="18"/>
              </w:rPr>
              <w:t>bununla ilgili ihtiyaçları ve eksiklikleri tesbit edip, gerekli revizyonu yap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-Resmi aracın görevlendirmesini yapmak, araç görev belgesini kontrol etme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11- Fakülteye alınan her türlü malzemenin giriş ve çıkışını kontrol etmek, taşınır işlemlerini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</w:t>
            </w:r>
            <w:r>
              <w:rPr>
                <w:rFonts w:cs="Gill Sans MT" w:ascii="Gill Sans MT" w:hAnsi="Gill Sans MT"/>
                <w:sz w:val="18"/>
                <w:szCs w:val="18"/>
              </w:rPr>
              <w:t>yürütülmesini sa</w:t>
            </w:r>
            <w:r>
              <w:rPr>
                <w:rFonts w:cs="Calibri"/>
                <w:sz w:val="18"/>
                <w:szCs w:val="18"/>
              </w:rPr>
              <w:t>ğ</w:t>
            </w:r>
            <w:r>
              <w:rPr>
                <w:rFonts w:cs="Gill Sans MT" w:ascii="Gill Sans MT" w:hAnsi="Gill Sans MT"/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12- Fakültenin Stratejik Planlama sekreteryasını yürütm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13-</w:t>
            </w:r>
            <w:r>
              <w:rPr>
                <w:rFonts w:eastAsia="Times New Roman" w:cs="Arial" w:ascii="Gill Sans MT" w:hAnsi="Gill Sans MT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Fakülte Kurulu, Fakülte Yönetim Kurulu, Fakülte Disiplin Kurulu gündemlerini hazırlamak v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toplantılara katılarak raportörlük yapmak, bu kurullarda alınan kararların yazılmasını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4</w:t>
            </w:r>
            <w:r>
              <w:rPr>
                <w:rFonts w:cs="Calibri" w:ascii="Gill Sans MT" w:hAnsi="Gill Sans MT"/>
                <w:sz w:val="18"/>
                <w:szCs w:val="18"/>
              </w:rPr>
              <w:t>-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Fakülte idari personeli üzerinde genel gözetim ve denetim görevini yap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15- Fakülte idari teşkilatında bulunan birimlerin verimli, düzenli ve uyumlu şekilde çalışmasın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6- Fakülte kaynaklarını verimli ve ekonomik kullan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7- Bina bakım ve onarımı ile ilgili çalışmaları planlamak ve sonuçlandır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8- Fakültenin protokol, ziyaret ve tören işlerini düzenlem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9- Temizlik işlerini takip etmek,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0- B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old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u 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t 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etici/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eticileri taraf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dan verilen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 ve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leri yapmak,</w:t>
            </w:r>
          </w:p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dari Persone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leştirme Görevlis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ve 2547 sayılı Kanunda belirtilen niteliklerde olm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7:00Z</dcterms:created>
  <dc:creator>Enzim</dc:creator>
  <dc:description/>
  <cp:keywords/>
  <dc:language>en-US</dc:language>
  <cp:lastModifiedBy>Anıl K.</cp:lastModifiedBy>
  <cp:lastPrinted>2013-01-01T15:28:00Z</cp:lastPrinted>
  <dcterms:modified xsi:type="dcterms:W3CDTF">2016-07-11T07:35:00Z</dcterms:modified>
  <cp:revision>4</cp:revision>
  <dc:subject/>
  <dc:title>BİRİM ADI: ÖĞRENCİ İŞLERİ</dc:title>
</cp:coreProperties>
</file>