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: ÖZEL KA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ürekli İşçi: Hanife DED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19560265-17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1.07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ekan Sekreter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 ile ilgili hizmetleri 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mek; makam od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 d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zenli ve temiz olm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lamak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andevuları kayıt etmek, ziyaretçilere Fakülte Dekanı ile görüşerek randevu v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Fakülte Dekanının, iç ve dış telefon görüşmelerinin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lı bir şekilde yürütü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Fakülte Dekanını ziyarete gelen misafirleri karşılamak, makam odasına yönel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Her türlü faks işlemlerini takip etmek, gönderi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 gelen faks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en k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a zamanda Fakülte sekreter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ne bildi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urul defterlerini mevzuata uygun olarak tutmak ve korumak, Fakülte sekreter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ne bilgi ve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Fakülte Dekanı tarafından verilen idari ve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ri yerine geti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enato, Üniversite Yönetim Kurulu, Fakülte Kurulu, Fakülte Yönetim Kurulu ve Disiplin Kurulu gibi önemli toplantıları Dekana hatırlat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Fakülte Dekanına ait özel ya da gizli yazıları düzen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Fakülte Dekanının, davetiye, tebrik kartı gibi taleplerini hazırlayarak, zamanında ilgililere ulaş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Üniversite içerisinde ve şehirde uygulanan protokol listelerini ve telefon rehberlerini takip ederek, sürekli güncel kalmalar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Telefon konuşmalarında kibar ve saygılı bir ses tonu kullanmaya dikkat etme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ekan odasına ilgisiz kişilerin girmesini engellemek, Dekanın olmad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zamanlarda makam odasının kilitli tutulmasını ve güven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urullar (Akademik Kurul, Fakülte Kurulu, Yönetim Kurulu, Disiplin Kurulu) ile ilgili her türlü yazışmaları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Hassas görevleri bulundu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unu bilmek ve buna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 harek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dari Yetkililer Tarafından Verilecek Diğer Görevleri Yerine Getirme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Belirtilen Niteliklere Haiz Olmak</w:t>
            </w:r>
          </w:p>
        </w:tc>
      </w:tr>
    </w:tbl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280" w:after="280"/>
        <w:ind w:left="644" w:hanging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Gill Sans MT" w:hAnsi="Gill Sans MT" w:cs="Gill Sans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26:00Z</dcterms:modified>
  <cp:revision>12</cp:revision>
  <dc:subject/>
  <dc:title>BİRİM ADI: ÖĞRENCİ İŞLERİ</dc:title>
</cp:coreProperties>
</file>