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ÖĞRENCİ İŞLER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ilgisayar İşletmeni: Gül ÖZYURT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3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/>
              <w:t>1</w:t>
            </w:r>
            <w:r>
              <w:rPr>
                <w:rFonts w:cs="Gill Sans MT" w:ascii="Gill Sans MT" w:hAnsi="Gill Sans MT"/>
                <w:sz w:val="18"/>
                <w:szCs w:val="18"/>
              </w:rPr>
              <w:t>-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 dosyalarını standartlara uygun olarak tut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2-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lerin askerlik işlemlerini takip etmek, askerlik ç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ına gelen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rencilerin belirl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</w:t>
            </w:r>
            <w:r>
              <w:rPr>
                <w:rFonts w:cs="Gill Sans MT" w:ascii="Gill Sans MT" w:hAnsi="Gill Sans MT"/>
                <w:sz w:val="18"/>
                <w:szCs w:val="18"/>
              </w:rPr>
              <w:t>zamanlarda    belgelerinin düzenlenerek ilgili şubelere gönderilmesini  sa</w:t>
            </w:r>
            <w:r>
              <w:rPr>
                <w:sz w:val="18"/>
                <w:szCs w:val="18"/>
              </w:rPr>
              <w:t xml:space="preserve">ğlamak ,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 </w:t>
            </w:r>
            <w:r>
              <w:rPr>
                <w:rFonts w:cs="Gill Sans MT" w:ascii="Gill Sans MT" w:hAnsi="Gill Sans MT"/>
                <w:sz w:val="18"/>
                <w:szCs w:val="18"/>
              </w:rPr>
              <w:t>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lerin mevzuatla ve yönetmelikle ilgili sorunları hakkında bilgi verm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- Otomasyonda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 bilgilerini güncellemek, istek halinde çıktı verm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- Yatay ve dikey geçiş işlemlerini takip etmek, sonuçlandır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6-Ders pro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sz w:val="18"/>
                <w:szCs w:val="18"/>
              </w:rPr>
              <w:t>ramını hazırlanmasını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 ilan etm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7-Sınav pro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sz w:val="18"/>
                <w:szCs w:val="18"/>
              </w:rPr>
              <w:t>ramlarının hazırlanmasını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 ilan etm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-Mazeret sınav pro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Gill Sans MT" w:ascii="Gill Sans MT" w:hAnsi="Gill Sans MT"/>
                <w:sz w:val="18"/>
                <w:szCs w:val="18"/>
              </w:rPr>
              <w:t>ramlarının hazırlanmasını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9- Ek sınava girme hakkı olan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lerin durumlarını sonuçlandır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- Varsa af yasalarından müracaat eden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lerin işlemlerini takip et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11-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 Disiplin işlemlerini takip etmek, sonuçlandırmak ve gerekli tüm işlemleri yapm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12-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 harç işlemlerini,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im, katkı ve burs işlemlerini takip etmek ve sonuçlandırm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-Sınav sonuçlarını ilan etmek ve çıktıları dosyala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4- Evrakların işleyişini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lamak, gönderilecek birimlere evrak kayıt defterine kayıt yapar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Gill Sans MT" w:ascii="Gill Sans MT" w:hAnsi="Gill Sans MT"/>
                <w:sz w:val="18"/>
                <w:szCs w:val="18"/>
              </w:rPr>
              <w:t>Göndermek, belgeleri desimal numaralarına göre dosyalamak, yazışmaları yapm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15- Ders Muafiyeti talebinde bulunan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rencilerin işlemlerini takip etmek, süreci kontrol etm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ill Sans MT" w:hAnsi="Gill Sans MT"/>
                <w:sz w:val="18"/>
                <w:szCs w:val="18"/>
              </w:rPr>
              <w:t>16- Erasmus, farabi ve Mevlana 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Calibri" w:ascii="Gill Sans MT" w:hAnsi="Gill Sans MT"/>
                <w:sz w:val="18"/>
                <w:szCs w:val="18"/>
              </w:rPr>
              <w:t>renci de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Calibri" w:ascii="Gill Sans MT" w:hAnsi="Gill Sans MT"/>
                <w:sz w:val="18"/>
                <w:szCs w:val="18"/>
              </w:rPr>
              <w:t>i</w:t>
            </w:r>
            <w:r>
              <w:rPr>
                <w:rFonts w:cs="Gill Sans MT" w:ascii="Gill Sans MT" w:hAnsi="Gill Sans MT"/>
                <w:sz w:val="18"/>
                <w:szCs w:val="18"/>
              </w:rPr>
              <w:t>ş</w:t>
            </w:r>
            <w:r>
              <w:rPr>
                <w:rFonts w:cs="Calibri" w:ascii="Gill Sans MT" w:hAnsi="Gill Sans MT"/>
                <w:sz w:val="18"/>
                <w:szCs w:val="18"/>
              </w:rPr>
              <w:t>im programlar</w:t>
            </w:r>
            <w:r>
              <w:rPr>
                <w:rFonts w:cs="Gill Sans MT" w:ascii="Gill Sans MT" w:hAnsi="Gill Sans MT"/>
                <w:sz w:val="18"/>
                <w:szCs w:val="18"/>
              </w:rPr>
              <w:t>ı</w:t>
            </w:r>
            <w:r>
              <w:rPr>
                <w:rFonts w:cs="Calibri" w:ascii="Gill Sans MT" w:hAnsi="Gill Sans MT"/>
                <w:sz w:val="18"/>
                <w:szCs w:val="18"/>
              </w:rPr>
              <w:t xml:space="preserve"> kapsamında giden ve gel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Calibri" w:ascii="Gill Sans MT" w:hAnsi="Gill Sans MT"/>
                <w:sz w:val="18"/>
                <w:szCs w:val="18"/>
              </w:rPr>
              <w:t>ö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Calibri" w:ascii="Gill Sans MT" w:hAnsi="Gill Sans MT"/>
                <w:sz w:val="18"/>
                <w:szCs w:val="18"/>
              </w:rPr>
              <w:t>rencilerin işlemlerini takip et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7-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ile ilgili genel y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yapmak ve takip etmek,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b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rosun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mekte olan işlerin zamanında ve do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u olarak yap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nı sa</w:t>
            </w:r>
            <w:r>
              <w:rPr>
                <w:rFonts w:eastAsia="Times New Roman" w:cs="Gill Sans MT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8-Kayıt silme, mezuniyet, ilişik kesme işlemlerin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9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 ile ilgili ilan ve duyuru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0-Geçici mezuniyet ve diploma belgesi işlemlerin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1-Yabancı uyruklu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ni takip et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2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 ile ilgili 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, Senato Karar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iversite 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etim Kurulu Karar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, Fakült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Kurulu Kararlarını, Yönetim Kurulu Kararlarını, Disiplin Kurulu Kararlarını takip etmek v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ygulamasını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3-Üniversitemiz Akademik Takvimi takip ederek gerekli işlemler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4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k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 yenileme ve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im harc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lemlerini kontrol etmek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5-Dönem sonlarında % 10’a giren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 tespit etmek, gerekli işlemler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6-Gerekt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 ile ilgili kurum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deki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birimlerle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bi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7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renci 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b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rosu ve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le ilgili evrakları arşivle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8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staj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nin sonu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9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da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n atama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lgili birimlere bildir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30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belge isteklerini karşıla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31-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k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p kimlikleri ile ilgili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 yapm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32-KYK Bursu vb. kurum ve kuruluşlardan burs alan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ba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durum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bildirme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33-Mezuniyet aşamasına gelen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ncilerin mezuniyetlerini titizlikle incelemek ve h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la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34-Rektörlük 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renci 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Dairesi Ba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na gönderilmek üzere diploma yazım bilgiler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azırlama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  <w:t>35-</w:t>
            </w:r>
            <w:r>
              <w:rPr>
                <w:rFonts w:cs="Calibri"/>
                <w:sz w:val="18"/>
                <w:szCs w:val="18"/>
              </w:rPr>
              <w:t>İ</w:t>
            </w:r>
            <w:r>
              <w:rPr>
                <w:rFonts w:cs="Calibri" w:ascii="Gill Sans MT" w:hAnsi="Gill Sans MT"/>
                <w:sz w:val="18"/>
                <w:szCs w:val="18"/>
              </w:rPr>
              <w:t>dari yetkililer taraf</w:t>
            </w:r>
            <w:r>
              <w:rPr>
                <w:rFonts w:cs="Gill Sans MT" w:ascii="Gill Sans MT" w:hAnsi="Gill Sans MT"/>
                <w:sz w:val="18"/>
                <w:szCs w:val="18"/>
              </w:rPr>
              <w:t>ı</w:t>
            </w:r>
            <w:r>
              <w:rPr>
                <w:rFonts w:cs="Calibri" w:ascii="Gill Sans MT" w:hAnsi="Gill Sans MT"/>
                <w:sz w:val="18"/>
                <w:szCs w:val="18"/>
              </w:rPr>
              <w:t>ndan verilecek di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Calibri" w:ascii="Gill Sans MT" w:hAnsi="Gill Sans MT"/>
                <w:sz w:val="18"/>
                <w:szCs w:val="18"/>
              </w:rPr>
              <w:t>er g</w:t>
            </w:r>
            <w:r>
              <w:rPr>
                <w:rFonts w:cs="Gill Sans MT" w:ascii="Gill Sans MT" w:hAnsi="Gill Sans MT"/>
                <w:sz w:val="18"/>
                <w:szCs w:val="18"/>
              </w:rPr>
              <w:t>ö</w:t>
            </w:r>
            <w:r>
              <w:rPr>
                <w:rFonts w:cs="Calibri" w:ascii="Gill Sans MT" w:hAnsi="Gill Sans MT"/>
                <w:sz w:val="18"/>
                <w:szCs w:val="18"/>
              </w:rPr>
              <w:t>revleri yap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haiz olm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8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7:00Z</dcterms:modified>
  <cp:revision>8</cp:revision>
  <dc:subject/>
  <dc:title>BİRİM ADI: ÖĞRENCİ İŞLERİ</dc:title>
</cp:coreProperties>
</file>