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</w:r>
    </w:p>
    <w:tbl>
      <w:tblPr>
        <w:tblW w:w="981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410"/>
        <w:gridCol w:w="4820"/>
      </w:tblGrid>
      <w:tr>
        <w:trPr/>
        <w:tc>
          <w:tcPr>
            <w:tcW w:w="49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İRİM ADI: ODÜ Müzik ve Sahne Sanatları Fakült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İŞİN ADI: PERSONEL İŞLERİ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Şirket Personeli: Anıl KARAGÖL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 KODU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0783029.2</w:t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İH  : 04.10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 Yapan İşgörenin Bağlı Bulunduğu İlk Yönetic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KÜLTE SEKRETERİ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İş Görevleri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listparagraph0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Calibri" w:ascii="Gill Sans MT" w:hAnsi="Gill Sans MT"/>
                <w:sz w:val="18"/>
                <w:szCs w:val="18"/>
              </w:rPr>
              <w:t>Personel dosyalarını tutmak, dosyaları standartlara uygun düzenlem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/>
                <w:sz w:val="18"/>
                <w:szCs w:val="18"/>
                <w:lang w:eastAsia="tr-TR"/>
              </w:rPr>
            </w:pPr>
            <w:r>
              <w:rPr>
                <w:rFonts w:eastAsia="Gill Sans MT" w:cs="Gill Sans MT" w:ascii="Gill Sans MT" w:hAnsi="Gill Sans MT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Açıktan atama, nakil suretiyle gelen veya ayrılan personel ile ilgili işlemleri takip etme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Gelen evraklar ile ilgili işlemleri yürütmek, sonuçlandır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Personel ile ilgili tebli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 edilmesi gereken evraklar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 ilgililere tebli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 etm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Akademik personelin yurt içi ve yurtdışı görevlendirilme işlemlerini yürütmek, sonuçlandır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Daimi  işcilerin aylık puantajlarını yapmak ve ilgili yere gönderilmesini sa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lam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cs="Calibri"/>
                <w:sz w:val="18"/>
                <w:szCs w:val="18"/>
              </w:rPr>
            </w:pPr>
            <w:r>
              <w:rPr>
                <w:rFonts w:cs="Calibri" w:ascii="Gill Sans MT" w:hAnsi="Gill Sans MT"/>
                <w:sz w:val="18"/>
                <w:szCs w:val="18"/>
              </w:rPr>
              <w:t xml:space="preserve">Personel atamalarını takip etmek, süreci kontrol etmek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cs="Calibri"/>
                <w:sz w:val="18"/>
                <w:szCs w:val="18"/>
              </w:rPr>
            </w:pPr>
            <w:r>
              <w:rPr>
                <w:rFonts w:cs="Calibri" w:ascii="Gill Sans MT" w:hAnsi="Gill Sans MT"/>
                <w:sz w:val="18"/>
                <w:szCs w:val="18"/>
              </w:rPr>
              <w:t>Resmi yazışma evraklarını standart dosyalama sistemine göre dosyala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Personel işleri ile ilgili yürürlükteki mevzuata ve Doküman Yönetim Sistemine uygu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ill Sans MT" w:cs="Gill Sans MT" w:ascii="Gill Sans MT" w:hAnsi="Gill Sans MT"/>
                <w:sz w:val="18"/>
                <w:szCs w:val="18"/>
                <w:lang w:eastAsia="tr-TR"/>
              </w:rPr>
              <w:t xml:space="preserve">       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yazışmaları hazırlayarak imza ve onaya sun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YÖK, Senato, Üniversite Yönetim Kurulu, Fakülte Kurulu ve Fakülte Yönetim Kurulu vb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ill Sans MT" w:cs="Gill Sans MT" w:ascii="Gill Sans MT" w:hAnsi="Gill Sans MT"/>
                <w:sz w:val="18"/>
                <w:szCs w:val="18"/>
                <w:lang w:eastAsia="tr-TR"/>
              </w:rPr>
              <w:t xml:space="preserve">      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kararları takip etmek, uygulamasını yapmak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11-  Akademik personel alımı ile ilgili gerekli yazışmaların yapılmasını sa</w:t>
            </w: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ğlam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Akademik personel ile ilgili sınav işlemleri yazışmalarının yapılmasını sa</w:t>
            </w: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ğlam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Göreve yeni başlayan idari ve akademik personelin bilgi girişlerinin yapılması, özlük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Gill Sans MT" w:cs="Gill Sans MT" w:ascii="Gill Sans MT" w:hAnsi="Gill Sans MT"/>
                <w:sz w:val="18"/>
                <w:szCs w:val="18"/>
                <w:lang w:eastAsia="tr-TR"/>
              </w:rPr>
              <w:t xml:space="preserve">      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dosyalarının tutulması işlemlerinin yürütülmesini sa</w:t>
            </w: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ğla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Akademik ve idari personelin kademe derece terfi i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lemlerinin izlenmesi ve de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i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iklikleri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Gill Sans MT" w:cs="Gill Sans MT" w:ascii="Gill Sans MT" w:hAnsi="Gill Sans MT"/>
                <w:sz w:val="18"/>
                <w:szCs w:val="18"/>
                <w:lang w:eastAsia="tr-TR"/>
              </w:rPr>
              <w:t xml:space="preserve">       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muhasebe birimine iletilmesini sa</w:t>
            </w: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ğla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Akademik, idari personelin işe başlama, görev de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i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ikli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i, kadro ve g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rev yeri de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i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iklikle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Gill Sans MT" w:cs="Gill Sans MT" w:ascii="Gill Sans MT" w:hAnsi="Gill Sans MT"/>
                <w:sz w:val="18"/>
                <w:szCs w:val="18"/>
                <w:lang w:eastAsia="tr-TR"/>
              </w:rPr>
              <w:t xml:space="preserve">       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vb. bilgilerin düzenli olarak kaydedilmesini sa</w:t>
            </w: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ğla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Aday memurlarının asaletlerinin onayına ilişkin yazışmaların yapılmasını sa</w:t>
            </w: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ğla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Akademik ve idari personelin ücretsiz izin, istifa ve askerlik hizmetleri ile ilgili işlemlerini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Gill Sans MT" w:cs="Gill Sans MT" w:ascii="Gill Sans MT" w:hAnsi="Gill Sans MT"/>
                <w:sz w:val="18"/>
                <w:szCs w:val="18"/>
                <w:lang w:eastAsia="tr-TR"/>
              </w:rPr>
              <w:t xml:space="preserve">       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yapılmasını sa</w:t>
            </w: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ğla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Akademik ve idari personelin izin formlarının doldurulması ve izin gün sayılarının taki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Gill Sans MT" w:cs="Gill Sans MT" w:ascii="Gill Sans MT" w:hAnsi="Gill Sans MT"/>
                <w:sz w:val="18"/>
                <w:szCs w:val="18"/>
                <w:lang w:eastAsia="tr-TR"/>
              </w:rPr>
              <w:t xml:space="preserve">       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edilmesini sa</w:t>
            </w: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ğla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Soruşturma sonucuna göre verilen cezaların takip edilmesi ve verilen ceza durumuna gö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Gill Sans MT" w:cs="Gill Sans MT" w:ascii="Gill Sans MT" w:hAnsi="Gill Sans MT"/>
                <w:sz w:val="18"/>
                <w:szCs w:val="18"/>
                <w:lang w:eastAsia="tr-TR"/>
              </w:rPr>
              <w:t xml:space="preserve">       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gerekli bildirimlerin yapılmasını sa</w:t>
            </w: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ğla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Akademik personelin görev sürelerinin uzatılması ile ilgili işlemleri yap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Kendisine müracaat eden personelin soruları ve sorunları hakkında bilgiler verm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Saklanması gereken ve gizlilik özelli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i olan dosya, yaz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 ve belgelerin korunmasını sa</w:t>
            </w: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ğlamak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Belgeleri “desimal sisteme” uygun olarak düzenlem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Hassas görevleri bulundu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unu bilmek ve buna g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re hareket etm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Geçici işcilerin aylık puantajlarını hazırla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Kısmi zamanlı ö</w:t>
            </w: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Arial" w:ascii="Gill Sans MT" w:hAnsi="Gill Sans MT"/>
                <w:sz w:val="18"/>
                <w:szCs w:val="18"/>
                <w:lang w:eastAsia="tr-TR"/>
              </w:rPr>
              <w:t>rencilerin puantajlarını takip etmek, sonuçlandır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dari yetkililer taraf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ndan verilecek di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er g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revleri yapmak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6"/>
                <w:szCs w:val="16"/>
                <w:lang w:eastAsia="tr-TR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zemeler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üro Malzemeleri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zetim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i Sorumluluk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alışma Koşulları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üro Ortamı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şisel Nitelikler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7 Sayılı Kanunda belirtilen niteliklere haiz olmak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009" w:right="1021" w:gutter="0" w:header="0" w:top="8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Gill Sans MT">
    <w:charset w:val="00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Gill Sans MT" w:hAnsi="Gill Sans MT" w:cs="Gill Sans MT"/>
      <w:sz w:val="18"/>
      <w:szCs w:val="18"/>
    </w:rPr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cs="Cambria"/>
      <w:b/>
      <w:color w:val="000000"/>
      <w:sz w:val="24"/>
      <w:szCs w:val="24"/>
    </w:rPr>
  </w:style>
  <w:style w:type="character" w:styleId="AltKonuBalChar1">
    <w:name w:val="Alt Konu Başlığı Char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Cambria" w:hAnsi="Cambria" w:cs="Cambria"/>
      <w:b/>
      <w:color w:val="000000"/>
      <w:sz w:val="24"/>
      <w:szCs w:val="24"/>
      <w:lang w:val="tr-T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Msohyperlnk">
    <w:name w:val="msohyperlı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Cambria" w:hAnsi="Cambria" w:eastAsia="Times New Roman" w:cs="Cambria"/>
      <w:b/>
      <w:color w:val="000000"/>
      <w:sz w:val="24"/>
      <w:szCs w:val="24"/>
      <w:lang w:val="en-US"/>
    </w:rPr>
  </w:style>
  <w:style w:type="paragraph" w:styleId="Msosubttle">
    <w:name w:val="msosubtıtle"/>
    <w:basedOn w:val="Normal"/>
    <w:qFormat/>
    <w:pPr>
      <w:spacing w:lineRule="auto" w:line="240" w:before="280" w:after="280"/>
    </w:pPr>
    <w:rPr>
      <w:rFonts w:ascii="Cambria" w:hAnsi="Cambria" w:eastAsia="Times New Roman" w:cs="Cambria"/>
      <w:b/>
      <w:color w:val="000000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42:00Z</dcterms:created>
  <dc:creator>Enzim</dc:creator>
  <dc:description/>
  <cp:keywords/>
  <dc:language>en-US</dc:language>
  <cp:lastModifiedBy>Anıl KARAGÖL</cp:lastModifiedBy>
  <cp:lastPrinted>2013-01-01T15:28:00Z</cp:lastPrinted>
  <dcterms:modified xsi:type="dcterms:W3CDTF">2025-02-19T12:27:00Z</dcterms:modified>
  <cp:revision>7</cp:revision>
  <dc:subject/>
  <dc:title>BİRİM ADI: ÖĞRENCİ İŞLERİ</dc:title>
</cp:coreProperties>
</file>