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ind w:left="851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 : ODÜ Müzik ve Sahne Sanatları Fakül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ŞİN ADI: SATINALMA İŞLER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Şef : Nazlı KOÇ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KOD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783029.5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04.10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 SEKRETERİ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kademik ve idari personelin harcırah taleplerine ilişkin işlemleri yürüt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Satınalma işlemlerine esas olmak üzere Fakültenin her türlü malzeme alımı işlemlerini takip etmek, sonuçlandırmak, ödeme işlemlerini takip etmek, 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de edilen evrak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yeniden de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rlendirmek, bunlarla ilgili Fak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te sekreter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ne bilgi ve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Yılbaşı bütçe ihtiyaçlarını çıkarmak, gerekçeleri ile birlikte tutarlarını tespit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Yılsonu harcamalarını kesinleşti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Her 3 ayda bir harcamalarla ilgili Fakülte Sekreter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ne yaz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rapor ve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Personelin yurtiçi ve yurtdışı geçici veya sürekli görev yolluklarını hazırlamak ve ödenmesinin gerçekleştirilmes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Ödeneklerin kontrolünü yapmak, ödenek üstü harcama yapılmasını engelle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k ödenek ve ödenek aktarımı işlemlerini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Telefon, fax ve elektrik faturalarının ödeme hazırlı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yapmak ve 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denmesinin ge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kle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tirilmes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endisine verilen şifreleri gizli tut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Mali kanunlarla ilgili d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r mevzuat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 uygulanmas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konusunda harcama yetkilisine ve ge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kle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tirme g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vlisine gerekli bilgiler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Her harcama için teklif ve istek belgesinin hazırlanması, satın alma komisyonunca piyasa araştırmasının yapılarak piyasa araştırma tutan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 haz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lanmas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, onay belgesinin d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zenlenmesini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Arial" w:ascii="Gill Sans MT" w:hAnsi="Gill Sans MT"/>
                <w:sz w:val="18"/>
                <w:szCs w:val="18"/>
                <w:lang w:eastAsia="tr-TR"/>
              </w:rPr>
              <w:t>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Muhasebe birimi ile ilgili yazışmaların yapılması ve evrakların arşivlenmesini yap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Belgeleri “desimal sisteme” uygun olarak düzenle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Hassas görevleri bulundu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unu bilmek ve buna g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 hareket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alorifer yakıtı alım işlemlerini takip etmek, sonuçlandır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dari yetkililer taraf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dan verilecek d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r g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vleri yapmak,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Malzemeler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hakkuk Memuru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Ortam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 Sayılı Kanunda Belirtilen Niteliklere Sahip Olmak</w:t>
            </w:r>
          </w:p>
        </w:tc>
      </w:tr>
    </w:tbl>
    <w:p>
      <w:pPr>
        <w:pStyle w:val="Normal"/>
        <w:spacing w:lineRule="auto" w:line="240" w:before="280" w:after="28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ill Sans MT" w:hAnsi="Gill Sans MT" w:cs="Gill Sans MT"/>
      <w:sz w:val="18"/>
      <w:szCs w:val="18"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5:00Z</dcterms:created>
  <dc:creator>Enzim</dc:creator>
  <dc:description/>
  <cp:keywords/>
  <dc:language>en-US</dc:language>
  <cp:lastModifiedBy>Anıl KARAGÖL</cp:lastModifiedBy>
  <cp:lastPrinted>2013-01-01T15:28:00Z</cp:lastPrinted>
  <dcterms:modified xsi:type="dcterms:W3CDTF">2025-02-19T12:27:00Z</dcterms:modified>
  <cp:revision>7</cp:revision>
  <dc:subject/>
  <dc:title>BİRİM ADI: ÖĞRENCİ İŞLERİ</dc:title>
</cp:coreProperties>
</file>